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</w:rPr>
        <w:t>МИНИСТЕРСТВО ОБЩЕГО И ПРОФЕССИОНАЛЬНОГО ОБРАЗОВАНИЯ РОССИЙСКОЙ ФЕДЕРАЦИИ</w:t>
      </w:r>
      <w:r>
        <w:rPr/>
        <w:br/>
        <w:br/>
        <w:t>ПРИКАЗ</w:t>
        <w:br/>
        <w:br/>
        <w:t xml:space="preserve">от 19 июня 1998 г.                            № 1646 </w:t>
      </w:r>
    </w:p>
    <w:p>
      <w:pPr>
        <w:pStyle w:val="Web"/>
        <w:rPr/>
      </w:pPr>
      <w:r>
        <w:rPr/>
        <w:t>    </w:t>
      </w:r>
      <w:r>
        <w:rPr/>
        <w:t>О создании Федерального экспертного совета по учебным электронным изданиям Министерства общего и профессионального образования Российской Федерации.</w:t>
        <w:br/>
        <w:t>    В целях обеспечения качества создаваемых и используемых учебных электронных изданий</w:t>
        <w:br/>
        <w:br/>
        <w:t xml:space="preserve">    ПРИКАЗЫВАЮ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Федеральный экспертный совет по учебным электронным изданиям Министерства общего и профессионального образования Российской Федерации для экспертизы учебных электронных изданий, решения вопроса выдачи рекомендательного грифа Минобразования России о возможности использования в учебном процессе и разработки важнейших направлений выпуска учебных электронных издан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значить председателем Федерального экспертного совета по учебным электронным изданиям заместителя министра общего и профессионального образования Российской Федерации Суворинова А.В., заместителем председателя - директора Республиканского государственного центра многокомпонентных информационных компьютерных сред Минобразования России Осина А.В. и ученым секретарем - начальника отдела учебной литературы для профессионального образования Управления книгоиздания, библиотек и информационно-методического обеспечения Минобразования России Стерликова Ф.Ф.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твердить Положение о Федеральном экспертном совете по учебным электронным изданиям Министерства общего и профессионального образования Российской Федерации (приложение № 1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твердить Инструкцию о порядке рассмотрения и утверждения грифа Минобразования России на учебные электронные издания (приложение № 2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твердить состав Федерального экспертного совета по учебным электронным изданиям Министерства общего и профессионального образования Российской Федерации (приложение № 3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уководителям подразделений Минобразования России при решении вопроса о выдаче рекомендательных грифов на учебные электронные издания руководствоваться настоящим приказо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уководителям подразделений Минобразования России при решении вопроса о присвоении ученого звания доцента и профессора учитывать электронные издания с грифом Минобразования Росси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онтроль за выполнением настоящего приказа оставляю за собой. </w:t>
      </w:r>
    </w:p>
    <w:p>
      <w:pPr>
        <w:pStyle w:val="Web"/>
        <w:spacing w:before="0" w:after="0"/>
        <w:jc w:val="right"/>
        <w:rPr/>
      </w:pPr>
      <w:r>
        <w:rPr>
          <w:i/>
          <w:iCs/>
        </w:rPr>
        <w:t>Министр А.Н. Тихонов</w:t>
      </w:r>
      <w:r>
        <w:rPr/>
        <w:br/>
        <w:br/>
        <w:br/>
      </w:r>
      <w:r>
        <w:rPr>
          <w:b/>
          <w:bCs/>
        </w:rPr>
        <w:t>Приложение № 1</w:t>
      </w:r>
      <w:r>
        <w:rPr/>
        <w:t xml:space="preserve"> </w:t>
      </w:r>
    </w:p>
    <w:p>
      <w:pPr>
        <w:pStyle w:val="Web"/>
        <w:spacing w:before="0" w:after="0"/>
        <w:jc w:val="center"/>
        <w:rPr/>
      </w:pPr>
      <w:r>
        <w:rPr/>
        <w:t>к приказу Министерства общего и профессионального образования Российской Федерации</w:t>
        <w:br/>
        <w:t>от 19.06.98 №1646</w:t>
        <w:br/>
        <w:br/>
      </w:r>
      <w:r>
        <w:rPr>
          <w:b/>
          <w:bCs/>
        </w:rPr>
        <w:t>ПОЛОЖЕНИЕ</w:t>
      </w:r>
      <w:r>
        <w:rPr/>
        <w:br/>
        <w:t xml:space="preserve">о Федеральном экспертном совете по учебным электронным изданиям Министерства общего и профессионального образования Российской Федерац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деральный экспертный совет по учебным электронным изданиям является научно-методическим органом Министерства общего и профессионального образования Российской Федерации.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актами в области образования, авторского права и книгоиздания, приказами и решениями коллегии Министерства общего и профессионального образования и настоящим Положение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ыми задачами Федерального экспертного совета по учебным электронным изданиям являются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еспечение надлежащего уровня содержательной и учебно-методической экспертизы учебных электронных изданий для системы образования Российской Федераци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существление объективной технической и эргономической экспертизы учебных электронных издани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частие в формировании федеральных комплектов учебных электронных изданий для общего образования, начального, среднего и высшего профессионального образовани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влечение ведущих ученых, преподавателей, методистов, учителей, издателей, психологов, других специалистов и организаций к участию в экспертной оценке учебных электронных издани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одействие созданию современных учебных электронных изданий, открытости и непрерывности образования, а также праву преподавателей и обучающихся на свободу выбора и использования методик и форм обучения, учебных и учебно-методических материал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деральный экспертный совет по учебным электронным изданиям Министерства общего и профессионального образования Российской Федерации выполняет функции, необходимые для решения перечисленных задач, а также осуществляет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заимодействие с подразделениями Министерства общего и профессионального образования Российской Федерации, научно-исследовательскими институтами РАН и РАО, республиканскими и другими институтами повышения квалификации работников образования, ассоциациями учителей, методическими и экспертными советами министерств образования республик в составе Российской Федерации, управлений (главных управлений), комитетов, департаментов по образованию краев, областей, автономных образований, субъектов Российской Федерации, частными компаниям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влечение к участию в экспертизе и консультировании по вопросам учебных электронных изданий с учетом национальных и региональных социально-экономических, экологических, культурных особенностей и межнациональных отношений специалистов из различных регионов Российской Федерации, а также зарубежных специалистов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рганизацию и проведение выездных заседаний, семинаров, сессий и конференци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свещение тематики в средствах массовой информации и специализированных научных изданиях, проведение целенаправленной работы по формированию мнения профессионального сообщества в пользу активного использования современных информационных технологий в обучени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казание организационно-методической помощи органам управления образованием субъектов Российской Федерации, образовательным учреждениям, сети библиотек в комплектовании фондов учебных электронных изданий, их использовании и обновлени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ординацию издательских программ в области учебных электронных изданий, подготовку предложений по организации обеспечения учебными электронными изданиями образовательных учреждени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ведение анализа обеспеченности образовательных учреждений учебными электронными изданиями, выявление потребности в них, формирование заказов и контроль за их выполнением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ланирование работ по широкому внедрению в практику преподавания учебных электронных изданий, развитие новых направлений работ по использованию современных информационных технологий в учебном процесс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еализацию научно-исследовательских программ для развития научно-методических основ экспертизы учебных электронных изда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уктура и функции подразделений Федерального экспертного совета по учебным электронным изданиям.</w:t>
        <w:br/>
        <w:t>    Федеральный экспертный совет по учебным электронным изданиям (далее - совет) возглавляется заместителем министра общего и профессионального образования Российской Федерации (председатель) и состоит из специалистов в области учебных электронных изданий.</w:t>
        <w:br/>
        <w:t>    Персональный состав Федерального совета утверждается приказом Министерства общего и профессионального образования Российской Федерации.</w:t>
        <w:br/>
        <w:t>    Совет организует предметные секции по направлениям деятельности и руководит их работой. Персональный состав секции утверждается председателем совета.</w:t>
        <w:br/>
        <w:t>    Секции совета выполняют экспертизу учебных электронных изданий по соответствующему направлению, руководствуясь Инструкцией о порядке рассмотрения и утверждения грифа Минобразования России на учебные электронные издания и дополнительной инструкцией, утвержденной советом и отражающей специфику данного направления, а также формирует решение, на основании которого дает свое заключение.</w:t>
        <w:br/>
        <w:t>    Заключение совета по конкретному учебному электронному изданию является единственным основанием для выдачи грифа Минобразования России.</w:t>
        <w:br/>
        <w:t>    Апелляция на решение секции рассматривается советом.</w:t>
        <w:br/>
        <w:t>    Аппарат совета - это орган совета, который проводит предварительную экспертизу на предмет отнесения заявленного учебного электронного издания к той или иной секции, регистрацию, делопроизводство и архи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инансово-хозяйственная деятельность совета.</w:t>
        <w:br/>
        <w:t>    Секции совета работают на хозяйственном расчете и организационно-правовой основе базовых организаций. Список базовых организаций утверждается председателем совета.</w:t>
        <w:br/>
        <w:t>    Аппарат совета состоит из штатных сотрудников центрального аппарата Минобразования России.</w:t>
      </w:r>
    </w:p>
    <w:p>
      <w:pPr>
        <w:pStyle w:val="Web"/>
        <w:spacing w:before="0" w:after="0"/>
        <w:jc w:val="right"/>
        <w:rPr/>
      </w:pPr>
      <w:r>
        <w:rPr>
          <w:i/>
          <w:iCs/>
        </w:rPr>
        <w:t>И.о. начальника Управления книгоиздания,</w:t>
        <w:br/>
        <w:t>библиотек и информационно-методического обеспечения</w:t>
        <w:br/>
        <w:t>А. И. Голосов</w:t>
      </w:r>
      <w:r>
        <w:rPr/>
        <w:br/>
        <w:br/>
        <w:br/>
        <w:br/>
        <w:t>Приложение № 2</w:t>
      </w:r>
    </w:p>
    <w:p>
      <w:pPr>
        <w:pStyle w:val="Web"/>
        <w:spacing w:before="0" w:after="0"/>
        <w:rPr/>
      </w:pPr>
      <w:r>
        <w:rPr/>
        <w:t>к приказу Министерства общего и профессионального образования Российской Федерации</w:t>
        <w:br/>
        <w:t>от 19.06.98 № 1646</w:t>
        <w:br/>
        <w:br/>
      </w:r>
      <w:r>
        <w:rPr>
          <w:b/>
          <w:bCs/>
        </w:rPr>
        <w:t>ИНСТРУКЦИЯ</w:t>
      </w:r>
      <w:r>
        <w:rPr/>
        <w:br/>
        <w:br/>
        <w:t>о порядке рассмотрения и утверждения грифа Минобразования России на учебные электронные изда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Введение</w:t>
      </w:r>
      <w:r>
        <w:rPr/>
        <w:br/>
        <w:t>    Настоящая Инструкция является основным документом Минобразования России, содержащим определения понятий и правила технической, учебно-методической, эргономической и содержательной экспертизы учебных электронных изданий.</w:t>
        <w:br/>
        <w:t xml:space="preserve">    Для высшего, среднего, начального профессионального и общего образования в соответствии с целями и задачами учебного процесса осуществляется подготовка и издание учебных электронных изданий, которые должны содержать систематизированный материал по соответствующим научно-практическим областям знаний, обеспечивать творческое и активное овладение студентами и учащимися знаниями, умениями и навыками в этой области. Учебное электронное издание должно отличаться высоким уровнем исполнения и художественного оформления, полнотой информации, качеством методического инструментария, качеством технического исполнения, наглядностью, логичностью и последовательностью, излож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Основные определения</w:t>
      </w:r>
      <w:r>
        <w:rPr/>
        <w:br/>
        <w:t>    2.1. Электронное издание - это совокупность графической, текстовой, цифровой, речевой, музыкальной, видео-, фото- и другой информации, а также печатной документации пользователя. Электронное издание может быть исполнено на любом электронном носителе - магнитном (магнитная лента, магнитный диск и др.), оптическом (CD-ROM, DVD, CD-R, CD-I, CD+ и др.), а также опубликовано в электронной компьютерной сети.</w:t>
        <w:br/>
        <w:t>    К учебным электронным изданиям относятся издания, разработанные по заказу Минобразования России, заказам региональных органов управления образованием, а также в инициативном порядке с содержанием, соответствующим полному учебному курсу или отдельным его частям по различным видам учебных работ и учебных дисциплин (лекция, урок, семинар, лабораторные и практические занятия, самостоятельная, домашняя работа, контрольная, тест и др.). Под учебным курсом в данном случае понимаются дисциплины вуза, включенные в утвержденный Минобразованием России Государственный образовательный стандарт, и примерный учебный план, а также дисциплины средней школы, соответствующие утвержденному Минобразованием России учебному плану. Официальный статус учебного электронного издания утверждается только федеральным органом управления образованием.</w:t>
        <w:br/>
        <w:t>    2.2. Учебник - учебное издание, содержащее систематическое изложение учебной дисциплины или ее раздела, части, соответствующее государственному стандарту и учебной программе и официально утвержденное в качестве данного вида издания.</w:t>
        <w:br/>
        <w:t>    Электронный учебник - основное учебное электронное издание, созданное на высоком научном и методическом уровне, полностью соответствующее федеральной составляющей дисциплины Государственного образовательного стандарта специальностей и направлений, определяемой дидактическими единицами стандарта и программой.</w:t>
        <w:br/>
        <w:t>    2.3. Электронное учебное пособие - это издание, частично или полностью заменяющее или дополняющее учебник и официально утвержденное в качестве данного вида издание.</w:t>
        <w:br/>
        <w:t>    Электронными учебными пособиями являются издания по отдельным наиболее важным разделам дисциплин Государственного образовательного стандарта специальностей и направлений, по дисциплинам примерного и рабочего плана, а также сборники упражнений и задач, альбомы карт и схем, атласы конструкций, хрестоматии по дисциплинам примерного и рабочего учебного плана, указания по проведению учебного эксперимента, указания к практикуму, курсовому и дипломному проектированию, справочники, энциклопедии, тренажеры и др.</w:t>
        <w:br/>
        <w:t>    2.4. Выдача рекомендательных грифов на издания учебного назначения является важнейшим инструментом влияния и регулирования Минобразования России. Для электронных изданий утверждаются следующие грифы: «Рекомендовано в качестве учебника...», «Рекомендовано в качестве учебного пособия...», «Рекомендовано для использования в учебном процессе...», «Рекомендовано для использования при самостоятельном и дополнительном образовании».</w:t>
        <w:br/>
        <w:t xml:space="preserve">    2.5. Электронные издания, созданные в инициативном порядке для дополнительного образования, факультатива и других образовательных применений, определенных авторами, подлежат рассмотрению нам предмет выдачи грифа «Рекомендовано для использования при самостоятельном и дополнительном образовании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Общие положения</w:t>
      </w:r>
      <w:r>
        <w:rPr/>
        <w:br/>
        <w:t>    3.1. Решение о выдаче рекомендательного грифа принимается соответствующим подразделением Минобразования России по заключению Федерального экспертного совета по учебным электронным изданиям Минобразования России.</w:t>
        <w:br/>
        <w:t>    3.2. Процедура выдачи грифа на учебное электронное издание осуществляется в два этапа. На первом этапе специализированной секцией проводится экспертиза электронного издания, составляется экспертное заключение, утверждаемое Федеральным экспертным советом по учебным электронным изданиям Минобразования России. На втором - на основе экспертного заключения Минобразованием России принимается решение.</w:t>
        <w:br/>
        <w:t>    3.3. Экспертиза организуется и проводится специализированной секцией Федерального экспертного совета по учебным электронным изданиям, созданной на основе базовой организации. Каждая секция формирует постоянную экспертную группу специалистов из числа штатных работников базовой организации, которая привлекает к своей работе специалистов (внештатных экспертов) из различных областей знаний для проведения содержательной, эргономической, методической и технической экспертизы электронного издания. Внештатные эксперты привлекаются к работе на основании рекомендации Федерального экспертного совета по учебным электронным изданиям Минобразования России.</w:t>
        <w:br/>
        <w:t xml:space="preserve">    3.4. Для обеспечения сравнительного анализа уровня отечественных и зарубежных разработок базовые организации формируют собрания образцов отечественных и зарубежных учебных электронных изданий, каталогов ведущих издательств и производителей, каталогов международных выставок и аналитических обзоров по смежным тема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Выдача рекомендательного грифа Минобразования России</w:t>
      </w:r>
      <w:r>
        <w:rPr/>
        <w:br/>
        <w:t>    Для решения вопроса о присвоении учебному электронному изданию рекомендательного грифа издатель или автор направляет материалы и документы в адрес Федерального экспертного совета по учебным электронным изданиям Минобразования России.</w:t>
        <w:br/>
        <w:t xml:space="preserve">    На рассмотрение представляются следующие материалы и документы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заявление авторов на имя председателя Федерального экспертного совета по учебным электронным изданиям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опроводительное письмо от организации - разработчика учебного электронного издания за подписью руководителя организации (в письме приводится состав авторского коллектива и творческий вклад каждого автора, даются: краткая аннотация учебного электронного издания; выходные данные, классификация, объем составных частей и компонентов, планируемый тираж и год выпуска; № издания, издание переработанное, дополненное, по какой учебной программе подготовлено издание; сведения о рецензировании издания; указание о том, для каких классов, специальностей или направлений оно предназначено по действующему классификатору) либо от авторского коллектив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опия свидетельства о регистрации продукта в РосАПО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электронное издание в 2-х экземплярах в упаковке для конечного потребителя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олный комплект сопроводительной, пользовательской документаци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ве внешние рецензии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рецензия кафедры одного из вузов, в котором будет использовано учебное электронное издание (по усмотрению издателя и автора может быть дополнительно представлена рецензия кафедры, где работает автор) либо рецензия районного органа управления образовательными учреждениями;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 xml:space="preserve">рецензия специалиста данной области знаний, работающего в соответствующем вузе, научной, проектной организации или на производстве, в школе, техникуме, ПТУ. </w:t>
      </w:r>
    </w:p>
    <w:p>
      <w:pPr>
        <w:pStyle w:val="Normal"/>
        <w:spacing w:before="280" w:after="280"/>
        <w:ind w:left="1440" w:hanging="0"/>
        <w:rPr/>
      </w:pPr>
      <w:r>
        <w:rPr/>
        <w:t>    </w:t>
      </w:r>
      <w:r>
        <w:rPr/>
        <w:t>При оформлении грифа на стабильные учебные издания (2-е издание и др.) может быть представлена одна внешняя рецензия. Стереотипные издания стабильных учебных электронных изданий (3-е, 4-е издание и т.д.) могут выпускаться без рецензирования, если с момента их издания прошло не более одного года.</w:t>
        <w:br/>
        <w:t>    В рецензиях должны содержаться всесторонняя и объективная оценка электронного издания, анализ методических достоинств и недостатков, констатироваться соответствие стандарту и программе курса, приводиться постраничные замечания.</w:t>
        <w:br/>
        <w:t>    В заключительной части рецензии должны содержаться рекомендация о целесообразности присвоения учебному электронному изданию грифа Минобразования России (с указанием класса, специальности или направления по действующему классификатору) и рекомендуемый гриф.</w:t>
        <w:br/>
        <w:t>    Для учебных электронных изданий, подготовленных на языках народов Российской Федерации, вместо заключения вышеперечисленных советов и объединений прилагается рекомендация министерства (департамента) образования соответствующего субъекта Российской Федерации.</w:t>
        <w:br/>
        <w:t>    Министерство, выдавшее гриф на соответствующее учебное электронное издание, после его издания может организовать обсуждение опыта его использования с привлечением высших учебных заведений, УМО, НМС, НМЦ, РОНО, педагогических коллективов школ, общественности. Результаты обсуждения используются для рекомендации о переиздании данного электронного издания.</w:t>
        <w:br/>
        <w:t>    Срок действия грифа на электронные издания в связи с быстро изменяющейся компьютерной техникой - 2 года. По истечении данного срока необходимо возобновить представление документов на получение рекомендательного грифа.</w:t>
        <w:br/>
        <w:t xml:space="preserve">    Настоящая Инструкция не определяет порядка подготовки и издания учебных электронных изданий, выпускаемых вузами и издательствами без грифа федерального органа управления образованием, а также изданий, не относящихся к электронны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одержание экспертизы</w:t>
      </w:r>
      <w:r>
        <w:rPr/>
        <w:t xml:space="preserve">     5.1. Государственная научно-техническая экспертиза учебного электронного издания - это регламентированный установленными Минобразованием России правилами процесс исследования экспертами технического решения, научной, методической, познавательной, педагогической ценности представленного учебного электронного издания в сопоставлении с другими аналогичными и альтернативными изданиями, анализа сопутствующей документации, завершающийся заключением о возможности или невозможности выдачи рекомендательного грифа в соответствии с установленными настоящей Инструкцией критериями.</w:t>
        <w:br/>
        <w:t>    5.2. Государственная научно-техническая экспертиза учебного электронного издания имеет целью определить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оответствие учебного электронного издания виду учебного издания, дисциплине и ее части, дополнениям к дисциплине (указаниям к практикуму, курсовому и дипломному проектированию, дидактическому материалу и т.д.)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оответствие профессиональной программе (учебному плану) начального, среднего, высшего, по-слевузовского образования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бъем и качество продукции (по содержанию учебного электронного издания в целом и по его отдельным компонентам)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олноту и новизну информации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качество методического инструментария, качество технического исполнения, наглядность, логичность и последовательность изложения, усвояемость материала и т.д. </w:t>
      </w:r>
    </w:p>
    <w:p>
      <w:pPr>
        <w:pStyle w:val="Normal"/>
        <w:spacing w:before="280" w:after="280"/>
        <w:ind w:left="720" w:hanging="0"/>
        <w:rPr/>
      </w:pPr>
      <w:r>
        <w:rPr/>
        <w:t>    </w:t>
      </w:r>
      <w:r>
        <w:rPr/>
        <w:t>5.3. На основании исследования представленного учебного электронного издания эксперт должен составить мотивированное заключение о выдаче рекомендательных грифов Минобразования России либо решение о запросе дополнительных сведений и материалов, необходимых для вынесения решения по заявке, либо решение об отказе в выдаче рекомендательных грифов.</w:t>
        <w:br/>
        <w:t>    5.4. Экспертное заключение включает в себя отнесение учебного электронного издания к классификационным признакам, раскрывает его качества и практическую ценность для реализации образовательного процесса, устанавливает и оценивает авторский вклад претендента (претендентов), рекомендацию по использованию и мотивированное мнение о присвоении продукту соответствующего грифа Минобразования России.</w:t>
        <w:br/>
        <w:t>    5.5. Экспертное заключение передается специализированной секцией для утверждения в Федеральный экспертный совет по учебным электронным изданиям и далее в Минобразование России, которое принимает окончательное решение о рекомендации по использованию учебного электронного издания и о выдаче соответствующего гриф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роки проведения экспертных работ</w:t>
      </w:r>
      <w:r>
        <w:rPr/>
        <w:br/>
        <w:t>    6.1. Переписка и документооборот в процессе экспертизы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 случае необходимости по усмотрению экспертной группы может быть дополнительно затребована рецензия специалиста независимой организации помимо отзывов, предоставленных авторами учебного электронного издания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в случае необходимости по усмотрению экспертной группы автору может быть направлен запрос по существу учебного электронного издания, сопроводительной документации. </w:t>
      </w:r>
    </w:p>
    <w:p>
      <w:pPr>
        <w:pStyle w:val="Normal"/>
        <w:spacing w:before="280" w:after="280"/>
        <w:ind w:left="720" w:hanging="0"/>
        <w:rPr/>
      </w:pPr>
      <w:r>
        <w:rPr/>
        <w:t>    </w:t>
      </w:r>
      <w:r>
        <w:rPr/>
        <w:t>6.2. На проведение первого этапа (научно-техническая экспертиза) отводится месячный срок, по истечении которого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ыдается заключение для представления Федеральному экспертному совету по учебным электронным изданиям Минобразования Росси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авторам направляется мотивированный отказ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авторам посылается запрос по существу представленного учебного электронного издания, сопроводительных документов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авторов уведомляют о решении экспертной группы дополнительно затребовать рецензию специалиста независимой организации помимо отзывов, представленных авторами, и о сроках на независимое рецензирование (не более одного месяца). </w:t>
      </w:r>
    </w:p>
    <w:p>
      <w:pPr>
        <w:pStyle w:val="Normal"/>
        <w:spacing w:before="280" w:after="280"/>
        <w:ind w:left="720" w:hanging="0"/>
        <w:rPr/>
      </w:pPr>
      <w:r>
        <w:rPr/>
        <w:t>    </w:t>
      </w:r>
      <w:r>
        <w:rPr/>
        <w:t xml:space="preserve">На проведение второго этапа (решение вопроса о присвоении рекомендательного грифа) отводится месячный срок, по истечении которого авторам выдаётся оформленное решение Минобразования России о присвоении рекомендательного грифа с конкретной формулировкой грифа. 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>И.о. начальника Управления книгоиздания,</w:t>
        <w:br/>
        <w:t>библиотеки информационно-методического обеспечения</w:t>
        <w:br/>
        <w:t>А. И. Голо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9:00Z</dcterms:created>
  <dc:creator>eelis</dc:creator>
  <dc:description/>
  <dc:language>en-US</dc:language>
  <cp:lastModifiedBy>eelis</cp:lastModifiedBy>
  <dcterms:modified xsi:type="dcterms:W3CDTF">2005-04-28T10:52:00Z</dcterms:modified>
  <cp:revision>1</cp:revision>
  <dc:subject/>
  <dc:title>МИНИСТЕРСТВО ОБЩЕГО И ПРОФЕССИОНАЛЬНОГО ОБРАЗОВАНИЯ РОССИЙСКОЙ ФЕДЕРАЦИИ</dc:title>
</cp:coreProperties>
</file>