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center" w:pos="4536" w:leader="none"/>
          <w:tab w:val="left" w:pos="6945" w:leader="none"/>
        </w:tabs>
        <w:spacing w:before="0" w:after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ий лицензионный договор № ___________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г. Новосибирск </w:t>
        <w:tab/>
        <w:tab/>
        <w:tab/>
        <w:tab/>
        <w:tab/>
        <w:tab/>
        <w:tab/>
        <w:t xml:space="preserve">   “___”___________ 201____  г.</w:t>
      </w:r>
    </w:p>
    <w:p>
      <w:pPr>
        <w:pStyle w:val="Bodytext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Новосибирский государственный технический университет, именуемый в дальнейшем “Издательство”, в лице ректора Батаева Анатолия Андреевича, действующего на основании Устава, с одной стороны и __________________________________________________________ именуемый в дальнейшем “Автор”, с другой стороны, заключили настоящий договор о нижеследующем.</w:t>
      </w:r>
    </w:p>
    <w:p>
      <w:pPr>
        <w:pStyle w:val="Subhea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  <w:r>
        <w:fldChar w:fldCharType="begin"/>
      </w:r>
      <w:r>
        <w:rPr/>
        <w:instrText xml:space="preserve"> TC "1. Предмет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1.1. Предметом настоящего договора является передача Автором “Издательству” рукописи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</w:rPr>
        <w:t>____________________________________________________________________________________»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(название)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ъемом _____ а.л</w:t>
      </w:r>
      <w:r>
        <w:rPr>
          <w:rFonts w:cs="Times New Roman" w:ascii="Times New Roman" w:hAnsi="Times New Roman"/>
          <w:color w:val="000000"/>
        </w:rPr>
        <w:t>., включая приложения и иллюстрации (авторский лист равен 40000 знаков), именуемой в дальнейшем “Произведение”, для издания на русском языке тиражом  до ____________ экз., в том числе с последующим размещением и использованием Произведения в электронно-библиотечной системе НГТУ (далее – ЭБС НГТУ).</w:t>
      </w:r>
    </w:p>
    <w:p>
      <w:pPr>
        <w:pStyle w:val="Subhea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Автора</w:t>
      </w:r>
      <w:r>
        <w:fldChar w:fldCharType="begin"/>
      </w:r>
      <w:r>
        <w:rPr/>
        <w:instrText xml:space="preserve"> TC "Статья 2. Права и обязанности Авт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Автор в соответствии с настоящим договором и действующим законодательством имеет личные неимущественные права (авторства, на имя, на обнародование Произведения, на защиту репутации)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2.2. Автор обязуется: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ab/>
        <w:t xml:space="preserve">2.2.1. Представить Издательству рукопись Произведения в одном экземпляре в соответствии с требованиями стандартов, в том числе в электронной (цифровой) форме, не позднее _____________ года. 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ab/>
        <w:t>2.2.2. По предложению Издательства доработать Произведение или внести в него исправления, если в представленном виде Произведение невозможно выпустить в свет по не зависящим от сторон обстоятельствам, но можно сделать пригодным к изданию путем доработки и исправления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.2.</w:t>
      </w:r>
      <w:r>
        <w:rPr>
          <w:rFonts w:cs="Times New Roman" w:ascii="Times New Roman" w:hAnsi="Times New Roman"/>
          <w:color w:val="000000"/>
          <w:lang w:val="en-US"/>
        </w:rPr>
        <w:t>3</w:t>
      </w:r>
      <w:r>
        <w:rPr>
          <w:rFonts w:cs="Times New Roman" w:ascii="Times New Roman" w:hAnsi="Times New Roman"/>
          <w:color w:val="000000"/>
        </w:rPr>
        <w:t>. По согласованию с Издательством Автор определяет основные параметры оформления Произведения, требования к его полиграфическому испол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Автор гарантирует, что заключение настоящего договора не приведет к нарушению авторских или иных интеллектуальных прав третьих лиц, а также что им не заключались и не будут заключаться в дальнейшем какие-либо договоры, противоречащие настоящему договору, затрудняющие или делающие невозможным его исполнение.</w:t>
      </w:r>
    </w:p>
    <w:p>
      <w:pPr>
        <w:pStyle w:val="Subhea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Издательства</w:t>
      </w:r>
      <w:r>
        <w:fldChar w:fldCharType="begin"/>
      </w:r>
      <w:r>
        <w:rPr/>
        <w:instrText xml:space="preserve"> TC "Статья 3. Права и обязанности Издательст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3.1. Издательство имеет право на использование Произведения в соответствии с предоставленными ему Автором правами на условиях неисключительной лицензии способами, предусмотренными Статьей 4 настоящего договора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Издательство обязуется:</w:t>
      </w:r>
    </w:p>
    <w:p>
      <w:pPr>
        <w:pStyle w:val="Bodytext"/>
        <w:rPr/>
      </w:pPr>
      <w:r>
        <w:rPr>
          <w:rFonts w:cs="Times New Roman" w:ascii="Times New Roman" w:hAnsi="Times New Roman"/>
          <w:color w:val="FF6600"/>
        </w:rPr>
        <w:tab/>
      </w: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</w:rPr>
        <w:t>. Осуществить редактирование, корректуру и изготовить оригинал-макет Произведения, учитывая все требования Автора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ab/>
        <w:t>3.2.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</w:rPr>
        <w:t>. Не вносить без согласия Автора какие бы то ни было изменения как в само Произведение, так и в его название и в обозначение имени Автора, а также не снабжать Произведение без согласия Автора иллюстрациями, предисловием, послесловием, комментариями и какими бы то ни было пояснениями, за исключением основных выходных сведений, обязательное включение которых в книгу определено нормативными актами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3.3. Издательство вправе отклонить Произведение  в случае нарушения Автором обязанностей, указанных в п.п. 2.2. и 2.3. настоящего договора.</w:t>
      </w:r>
    </w:p>
    <w:p>
      <w:pPr>
        <w:pStyle w:val="Subhea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пособы использования Произведения </w:t>
      </w:r>
      <w:r>
        <w:fldChar w:fldCharType="begin"/>
      </w:r>
      <w:r>
        <w:rPr/>
        <w:instrText xml:space="preserve"> TC "Статья 4. Способы использования Произведения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4.1. Автор безвозмездно предоставляет Издательству следующие права использования Произведения на условиях неисключительной лицензии на весь срок </w:t>
      </w:r>
      <w:r>
        <w:rPr>
          <w:rFonts w:cs="Times New Roman" w:ascii="Times New Roman" w:hAnsi="Times New Roman"/>
        </w:rPr>
        <w:t>действия исключительного права на Произведение и на территории всего мир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4.1.1. Право на воспроизведение Произведения печатным способом тиражом ______________ экз. Издательство вправе увеличить тираж по дополнительному соглашению с Автором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4.1.2. Право на распространение посредством отчуждения экземпляров Произведения третьим лицам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3. Право на рекламу Произведения в средствах массовой информации, в том числе путем публикации фрагментов Произведения за счет Издательства, и в других книгах, выпускаемых в свет Издательством.</w:t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4. Право на использование Произведения для создания на его основе баз данных</w:t>
      </w:r>
      <w:r>
        <w:rPr>
          <w:rFonts w:cs="Times New Roman" w:ascii="Times New Roman" w:hAnsi="Times New Roman"/>
        </w:rPr>
        <w:t>, в том числе в рамках использования в составе ресурсов электронно-библиотечных систем (далее - БД)</w:t>
      </w:r>
      <w:r>
        <w:rPr>
          <w:rFonts w:cs="Times New Roman" w:ascii="Times New Roman" w:hAnsi="Times New Roman"/>
          <w:color w:val="000000"/>
        </w:rPr>
        <w:t>, на размещение и использование Произведения в составе БД любым способом по усмотрению Издательства, в том числе с правом воспроизведения, распространения, доведения до всеобщего сведения посредством сети Интернет или иных телекоммуникационных сетей и т.д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>4.1.5. Право на создание электронной (цифровой) версии Произведения, размещение ее в ЭБС НГТУ и использование Произведения в электронной (цифровой) форме, в том числе в составе ЭБС НГТУ путем: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полного либо частичного воспроизведения;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остранения (отчуждения) или проката (временного предоставления) третьим лицам;</w:t>
      </w:r>
    </w:p>
    <w:p>
      <w:pPr>
        <w:pStyle w:val="Bodytext"/>
        <w:rPr/>
      </w:pPr>
      <w:r>
        <w:rPr>
          <w:rFonts w:cs="Times New Roman" w:ascii="Times New Roman" w:hAnsi="Times New Roman"/>
        </w:rPr>
        <w:t>- публичного показа или публичного исполнения в живом исполнении или с помощью технических средств, а также показ аудиовизуального произ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едения до всеобщего сведения, включая использование в открытых и закрытых телекоммуникационных сетях, в том числе в сети Интернет со свободным или ограниченным доступом пользователей.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</w:rPr>
        <w:t xml:space="preserve">4.2. Каждый экземпляр выпущенного в свет Произведения должен содержать знак охраны: </w:t>
        <w:br/>
      </w:r>
      <w:r>
        <w:rPr>
          <w:rFonts w:cs="Times New Roman" w:ascii="Times New Roman" w:hAnsi="Times New Roman"/>
        </w:rPr>
        <w:t xml:space="preserve">ФИО автора, 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© НГТУ,  год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Издательство безвозмездно получает право сублицензии, т.е. право на самостоятельное предоставление третьим лицам прав использования Произведения на любых условиях по усмотрению Издательства без получения дополнительного согласия от Автора в пределах прав, предоставленных Автором по настоящему договору. Автор дает согласие Издательству на заключение сублицензионных договоров без получения отдельных письменных одобрений по каждому такому факту.</w:t>
      </w:r>
    </w:p>
    <w:p>
      <w:pPr>
        <w:pStyle w:val="Subhea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 Адреса и подписи сторон</w:t>
      </w:r>
      <w:r>
        <w:fldChar w:fldCharType="begin"/>
      </w:r>
      <w:r>
        <w:rPr/>
        <w:instrText xml:space="preserve"> TC "16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тво:</w:t>
      </w:r>
    </w:p>
    <w:p>
      <w:pPr>
        <w:pStyle w:val="Normal"/>
        <w:rPr/>
      </w:pPr>
      <w:r>
        <w:rPr/>
        <w:t>Новосибирский государственный технический университет</w:t>
      </w:r>
    </w:p>
    <w:p>
      <w:pPr>
        <w:pStyle w:val="Normal"/>
        <w:rPr/>
      </w:pPr>
      <w:r>
        <w:rPr/>
        <w:t>6300</w:t>
      </w:r>
      <w:r>
        <w:rPr>
          <w:lang w:val="en-US"/>
        </w:rPr>
        <w:t>73</w:t>
      </w:r>
      <w:r>
        <w:rPr/>
        <w:t xml:space="preserve">, г. Новосибирск, </w:t>
      </w:r>
      <w:r>
        <w:rPr>
          <w:lang w:val="en-US"/>
        </w:rPr>
        <w:t xml:space="preserve">73 </w:t>
      </w:r>
      <w:r>
        <w:rPr/>
        <w:t>, пр. К. Маркса, 20 Тел. (3832) 46-07-00</w:t>
      </w:r>
    </w:p>
    <w:p>
      <w:pPr>
        <w:pStyle w:val="Normal"/>
        <w:rPr/>
      </w:pPr>
      <w:r>
        <w:rPr/>
        <w:t>ИНН 5404105174 КПП 540401001 УФК по Новосибирской области (НГТУ л/с 20516У21090)</w:t>
      </w:r>
    </w:p>
    <w:p>
      <w:pPr>
        <w:pStyle w:val="Normal"/>
        <w:rPr/>
      </w:pPr>
      <w:r>
        <w:rPr/>
        <w:t> </w:t>
      </w:r>
      <w:r>
        <w:rPr/>
        <w:t>Банк получателя:</w:t>
        <w:br/>
        <w:t>ГРКЦ ГУ Банка России по Новосибирской обл. г.Новосибирск</w:t>
        <w:br/>
        <w:t>БИК 045004001</w:t>
        <w:br/>
        <w:t>P/cч. № 40501810700042000002</w:t>
      </w:r>
    </w:p>
    <w:p>
      <w:pPr>
        <w:pStyle w:val="Normal"/>
        <w:rPr/>
      </w:pPr>
      <w:r>
        <w:rPr/>
        <w:t> </w:t>
      </w:r>
      <w:r>
        <w:rPr/>
        <w:t>ОКОНХ 92110</w:t>
        <w:br/>
        <w:t>ОКПО 02068953</w:t>
        <w:br/>
        <w:t>ОГРН 1025401485010</w:t>
        <w:br/>
        <w:t>ОКАТО 50401000000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</w:t>
      </w:r>
      <w:r>
        <w:rPr/>
        <w:t>____________А.А. Батаев</w:t>
      </w:r>
    </w:p>
    <w:p>
      <w:pPr>
        <w:pStyle w:val="Subhead1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втор:</w:t>
      </w:r>
    </w:p>
    <w:p>
      <w:pPr>
        <w:pStyle w:val="Normal1"/>
        <w:rPr/>
      </w:pPr>
      <w:r>
        <w:rPr/>
        <w:t>ФИО</w:t>
      </w:r>
    </w:p>
    <w:p>
      <w:pPr>
        <w:pStyle w:val="Normal1"/>
        <w:rPr>
          <w:sz w:val="20"/>
        </w:rPr>
      </w:pPr>
      <w:r>
        <w:rPr>
          <w:sz w:val="20"/>
        </w:rPr>
        <w:t xml:space="preserve">Дата и место рождения </w:t>
      </w:r>
    </w:p>
    <w:p>
      <w:pPr>
        <w:pStyle w:val="FR3"/>
        <w:jc w:val="both"/>
        <w:rPr/>
      </w:pPr>
      <w:r>
        <w:rPr>
          <w:rFonts w:cs="Times New Roman" w:ascii="Times New Roman" w:hAnsi="Times New Roman"/>
          <w:sz w:val="20"/>
        </w:rPr>
        <w:t>Паспорт</w:t>
        <w:tab/>
      </w:r>
      <w:r>
        <w:rPr>
          <w:rFonts w:cs="Times New Roman" w:ascii="Times New Roman" w:hAnsi="Times New Roman"/>
          <w:spacing w:val="-4"/>
          <w:sz w:val="20"/>
        </w:rPr>
        <w:t xml:space="preserve">: </w:t>
      </w:r>
    </w:p>
    <w:p>
      <w:pPr>
        <w:pStyle w:val="FR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рсонифицированный    номер </w:t>
      </w:r>
    </w:p>
    <w:p>
      <w:pPr>
        <w:pStyle w:val="Normal1"/>
        <w:rPr>
          <w:sz w:val="20"/>
        </w:rPr>
      </w:pPr>
      <w:r>
        <w:rPr>
          <w:spacing w:val="-4"/>
          <w:sz w:val="20"/>
        </w:rPr>
        <w:t>Прописан по адресу:</w:t>
        <w:tab/>
      </w:r>
    </w:p>
    <w:p>
      <w:pPr>
        <w:pStyle w:val="Normal1"/>
        <w:rPr/>
      </w:pPr>
      <w:r>
        <w:rPr/>
        <w:t>Контактный телефон –</w:t>
        <w:tab/>
        <w:t xml:space="preserve">                                       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___           </w:t>
      </w:r>
    </w:p>
    <w:sectPr>
      <w:type w:val="nextPage"/>
      <w:pgSz w:w="12240" w:h="15840"/>
      <w:pgMar w:left="1701" w:right="14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Cs/>
      <w:sz w:val="24"/>
    </w:rPr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bidi w:val="0"/>
      <w:spacing w:before="0" w:after="283"/>
      <w:jc w:val="center"/>
    </w:pPr>
    <w:rPr>
      <w:rFonts w:ascii="TimesDL" w:hAnsi="TimesDL" w:eastAsia="Times New Roman" w:cs="TimesDL"/>
      <w:b/>
      <w:color w:val="auto"/>
      <w:sz w:val="24"/>
      <w:szCs w:val="20"/>
      <w:lang w:val="ru-RU" w:bidi="ar-SA" w:eastAsia="zh-CN"/>
    </w:rPr>
  </w:style>
  <w:style w:type="paragraph" w:styleId="Subhead1">
    <w:name w:val="Subhead 1"/>
    <w:basedOn w:val="Headline"/>
    <w:qFormat/>
    <w:pPr>
      <w:spacing w:before="113" w:after="113"/>
    </w:pPr>
    <w:rPr>
      <w:sz w:val="22"/>
    </w:rPr>
  </w:style>
  <w:style w:type="paragraph" w:styleId="Bodytext">
    <w:name w:val="Body text"/>
    <w:qFormat/>
    <w:pPr>
      <w:widowControl/>
      <w:bidi w:val="0"/>
      <w:spacing w:lineRule="atLeast" w:line="230"/>
      <w:ind w:firstLine="480"/>
      <w:jc w:val="both"/>
    </w:pPr>
    <w:rPr>
      <w:rFonts w:ascii="TimesDL" w:hAnsi="TimesDL" w:eastAsia="Times New Roman" w:cs="TimesDL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9:00Z</dcterms:created>
  <dc:creator>RIO</dc:creator>
  <dc:description/>
  <cp:keywords/>
  <dc:language>en-US</dc:language>
  <cp:lastModifiedBy>Людмила А. Вологина</cp:lastModifiedBy>
  <cp:lastPrinted>2010-03-23T13:10:00Z</cp:lastPrinted>
  <dcterms:modified xsi:type="dcterms:W3CDTF">2015-05-12T04:47:00Z</dcterms:modified>
  <cp:revision>7</cp:revision>
  <dc:subject/>
  <dc:title>Авторский договор</dc:title>
</cp:coreProperties>
</file>