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firstLine="567"/>
        <w:jc w:val="center"/>
        <w:rPr>
          <w:rFonts w:ascii="Times New Roman" w:hAnsi="Times New Roman" w:cs="Times New Roman"/>
          <w:b/>
          <w:b/>
          <w:color w:val="3333FF"/>
          <w:sz w:val="48"/>
          <w:szCs w:val="48"/>
        </w:rPr>
      </w:pP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www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publish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nstu</w:t>
      </w:r>
      <w:r>
        <w:rPr>
          <w:rFonts w:cs="Times New Roman" w:ascii="Times New Roman" w:hAnsi="Times New Roman"/>
          <w:b/>
          <w:color w:val="3333FF"/>
          <w:sz w:val="48"/>
          <w:szCs w:val="48"/>
        </w:rPr>
        <w:t>.</w:t>
      </w:r>
      <w:r>
        <w:rPr>
          <w:rFonts w:cs="Times New Roman" w:ascii="Times New Roman" w:hAnsi="Times New Roman"/>
          <w:b/>
          <w:color w:val="3333FF"/>
          <w:sz w:val="48"/>
          <w:szCs w:val="48"/>
          <w:lang w:val="en-US"/>
        </w:rPr>
        <w:t>ru</w:t>
      </w:r>
    </w:p>
    <w:p>
      <w:pPr>
        <w:pStyle w:val="Normal"/>
        <w:spacing w:before="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РЕКОМЕНДАЦИИ ДЛЯ АВТОРОВ ПО ОФОРМЛЕНИЮ РУКОПИСИ ПРИ СДАЧЕ В ИЗДАТЕЛЬСТВО НГ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 Оформление списка литературы по ГОСТ Р 7.0.100–2018. Библиографическая запись. Библиографическое описа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иблиографический список составляется по алфавиту в конце книги или раздела (главы). В тексте, в квадратных скобках указывается отсылка на № в списке, например: [10]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ин источник описывается в списке только один ра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На один № в списке делается запись одного источника, на несколько источников – несколько записей. В тексте, в квадратных скобках, через запятую, приводятся отсылки на номера в списке, например: [115, 116]. Исключение составляют записи на статьи из разных выпусков (томов, частей) одного издания (журнала, сборника, многочастного документ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Минимальный набор сведений при описании книги включает фамилию(и) автора(ов), название книги, место издания, издательство, дату издания и количество стран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Не рекомендуется в списке литературы приводить только название журнала. Составляется полное описание статьи с указанием автора, названия статьи, журнала, в котором она опубликована, а также года, номера и диапазона страниц, на которых она размеще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Стрельчен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Диалектика снятия в органической эволюции : рецензия на кн. 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ельченко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он,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ян // Философские науки. – 1983. –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–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1–18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умерация тома, номера, части приводится арабскими цифрами, например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6,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, 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гла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части опис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окращаетс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главие книги, статьи, сери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8. Комментарии к тексту не включаются в библиографический список. Они выносятся в сноски внизу страницы, или заключаются в круглые скобки после фрагмента текста, к которому они относятся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Так же в постраничные сноски выносятся «там же», «см.», «цит. по…», «излагается по…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 БИБЛИОГРАФИЧЕСКОГО ОПИСАН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пределах одной области библиографического описания пишу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 строчной буквы</w:t>
      </w:r>
      <w:r>
        <w:rPr>
          <w:rFonts w:cs="Times New Roman" w:ascii="Times New Roman" w:hAnsi="Times New Roman"/>
          <w:sz w:val="24"/>
          <w:szCs w:val="24"/>
        </w:rPr>
        <w:t xml:space="preserve"> (сведения, относящиеся к заглавию, обозначения ответственных лиц – ред., сост. и т.д., обозначение отсутствия издательства [б. и.]), но соблюдаются грамматические правила написания прописной и строчной букв.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сутствующие в книге даются в квадратных скобках (кроме области примечаний)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исанная пункту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b/>
          <w:bCs/>
          <w:sz w:val="24"/>
          <w:szCs w:val="24"/>
        </w:rPr>
        <w:t>"двоеточие"</w:t>
      </w:r>
      <w:r>
        <w:rPr>
          <w:rFonts w:cs="Times New Roman" w:ascii="Times New Roman" w:hAnsi="Times New Roman"/>
          <w:sz w:val="24"/>
          <w:szCs w:val="24"/>
        </w:rPr>
        <w:t xml:space="preserve"> (с пробелом до и после) ставится после заглав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 сведениями, относящимися к заглавию: 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экологии гор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ник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ста из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из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между двумя издательствами:</w:t>
      </w:r>
    </w:p>
    <w:p>
      <w:pPr>
        <w:pStyle w:val="Normal"/>
        <w:spacing w:before="280" w:after="28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трель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b/>
          <w:bCs/>
          <w:sz w:val="24"/>
          <w:szCs w:val="24"/>
        </w:rPr>
        <w:t>"точка с запятой"</w:t>
      </w:r>
      <w:r>
        <w:rPr>
          <w:rFonts w:cs="Times New Roman" w:ascii="Times New Roman" w:hAnsi="Times New Roman"/>
          <w:sz w:val="24"/>
          <w:szCs w:val="24"/>
        </w:rPr>
        <w:t xml:space="preserve"> (с пробелом до и после) ставится за косой чертой, разделяя первые и последующие сведения об ответственности</w:t>
      </w:r>
    </w:p>
    <w:p>
      <w:pPr>
        <w:pStyle w:val="Normal"/>
        <w:spacing w:before="280" w:after="280"/>
        <w:ind w:left="106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 Моск. гос. ун-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. С. К. Полянский</w:t>
      </w:r>
    </w:p>
    <w:p>
      <w:pPr>
        <w:pStyle w:val="Normal"/>
        <w:spacing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ыходных данных разделяет сведения о местах издания</w:t>
      </w:r>
    </w:p>
    <w:p>
      <w:pPr>
        <w:pStyle w:val="Normal"/>
        <w:spacing w:before="280" w:after="280"/>
        <w:ind w:left="1068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нкт-П</w:t>
      </w:r>
      <w:r>
        <w:rPr>
          <w:rFonts w:cs="Times New Roman" w:ascii="Times New Roman" w:hAnsi="Times New Roman"/>
          <w:sz w:val="24"/>
          <w:szCs w:val="24"/>
        </w:rPr>
        <w:t>етербург</w:t>
      </w:r>
    </w:p>
    <w:p>
      <w:pPr>
        <w:pStyle w:val="Normal"/>
        <w:spacing w:before="28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ерии разделяет заглавие серии и номер (выпуск) серии: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Новое в науке и технике : обзор. материал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.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головок описания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заголовок, содержащий </w:t>
      </w:r>
      <w:r>
        <w:rPr>
          <w:rFonts w:cs="Times New Roman" w:ascii="Times New Roman" w:hAnsi="Times New Roman"/>
          <w:b/>
          <w:sz w:val="24"/>
          <w:szCs w:val="24"/>
        </w:rPr>
        <w:t>имя индивидуального автора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книге или статье один автор; два автора; три автора, 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голо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, а в сведениях об ответственности (за косой чертой /)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се три</w:t>
      </w:r>
      <w:r>
        <w:rPr>
          <w:rFonts w:cs="Times New Roman" w:ascii="Times New Roman" w:hAnsi="Times New Roman"/>
          <w:bCs/>
          <w:sz w:val="24"/>
          <w:szCs w:val="24"/>
        </w:rPr>
        <w:t>, инициалы ставятся впереди фами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фамилии автора перед инициалами запятую можно опускать.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sz w:val="24"/>
          <w:szCs w:val="24"/>
          <w:u w:val="single"/>
        </w:rPr>
        <w:t>более трех авторов</w:t>
      </w:r>
      <w:r>
        <w:rPr>
          <w:rFonts w:cs="Times New Roman" w:ascii="Times New Roman" w:hAnsi="Times New Roman"/>
          <w:sz w:val="24"/>
          <w:szCs w:val="24"/>
        </w:rPr>
        <w:t xml:space="preserve"> заголовок не применяют, документ </w:t>
      </w:r>
      <w:r>
        <w:rPr>
          <w:rFonts w:cs="Times New Roman" w:ascii="Times New Roman" w:hAnsi="Times New Roman"/>
          <w:sz w:val="24"/>
          <w:szCs w:val="24"/>
          <w:u w:val="single"/>
        </w:rPr>
        <w:t>описывают на загла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(в целом)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автор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арах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А. 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от шума и вибрации : учеб. пособие / А. М. Парахин ; Новосиб. гос. техн. ун-т. – Новосибирск : Изд-во НГТУ, 2021. – 63 с. : ил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nnebusch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ternational politics of the Middle East / R. Hinnebusch. – 2nd ed. – Manchester : Manchester University Press, 2015. – 296 p.</w:t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а автора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опков Ю. В.</w:t>
      </w:r>
      <w:r>
        <w:rPr>
          <w:rFonts w:cs="Times New Roman" w:ascii="Times New Roman" w:hAnsi="Times New Roman"/>
          <w:sz w:val="24"/>
          <w:szCs w:val="24"/>
        </w:rPr>
        <w:t xml:space="preserve"> Этнокультурный неотрадиционализм и идентичность в современных социокультурных трансформациях : монография / Ю. В. Попков, Е. А. Тюгашев ; Ин-т философии и права СО РАН ; Новосиб. гос. техн. ун-т. – Новосибирск : Изд-во НГТУ, 2020. – 255 с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rkinson B. </w:t>
      </w:r>
      <w:r>
        <w:rPr>
          <w:rFonts w:cs="Times New Roman" w:ascii="Times New Roman" w:hAnsi="Times New Roman"/>
          <w:sz w:val="24"/>
          <w:szCs w:val="24"/>
          <w:lang w:val="en-US"/>
        </w:rPr>
        <w:t>Teaching literature in a second language : textbook / B. Parkinson, H. R. Thomas. – Edinburgh : Edinburgh University Press, 2000. – 216 p. – (Edinburgh Textbooks in Applied Linguistics)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указанием нескольких городов, издательств, серий)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етров А. 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лемы экологии города: аналитическое исследование / А. А. Петров, Б. Б. Сидоров. – Изд. 2-е. – Москва : Экос ; Санкт-Петербург : Гидрометеоиздат, 2000. – 282 с. – (Экология и региональная экономика) (Новое в науке и технике : обзорные материалы ; вып. 2/3).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и автора</w:t>
      </w:r>
    </w:p>
    <w:p>
      <w:pPr>
        <w:pStyle w:val="Normal"/>
        <w:spacing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лева А. 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алгебры и аналитической геометрии : учебник / А. М. Ивлева, А. Г. Пинус, А. В. Чехонадских. – 2-е изд. – Новосибирск : Изд-во НГТУ, 2021. – 286 с. – (Учебники НГТУ)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bov W. </w:t>
      </w:r>
      <w:r>
        <w:rPr>
          <w:rFonts w:cs="Times New Roman" w:ascii="Times New Roman" w:hAnsi="Times New Roman"/>
          <w:sz w:val="24"/>
          <w:szCs w:val="24"/>
          <w:lang w:val="en-US"/>
        </w:rPr>
        <w:t>The atlas of North American English : phonetics, phonology and sound change / W. Labov, S. Ash, C. Boberg. – Berlin ; New York : De Gruyter, 2005. – 318 p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ыре авт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и статьи </w:t>
      </w:r>
      <w:r>
        <w:rPr>
          <w:rFonts w:cs="Times New Roman" w:ascii="Times New Roman" w:hAnsi="Times New Roman"/>
          <w:b/>
          <w:sz w:val="24"/>
          <w:szCs w:val="24"/>
        </w:rPr>
        <w:t xml:space="preserve">4-х </w:t>
      </w:r>
      <w:r>
        <w:rPr>
          <w:rFonts w:cs="Times New Roman" w:ascii="Times New Roman" w:hAnsi="Times New Roman"/>
          <w:sz w:val="24"/>
          <w:szCs w:val="24"/>
        </w:rPr>
        <w:t xml:space="preserve">авторов опис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заглавие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едениях об ответственности приводят им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ех четырех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сновы соци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олитического устройства Российской Федерации : учеб. пособие / И. В. Егошин, С. В. Архипова, Е. В. Пенионжек, К. А. Орлов. – Екатеринбург : Урал. юрид. ин-т МВД России, 2016. – 121 с. – ISBN 978-5-88437-412-6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quest for good urban governance: theoretical reflections and international practices / L. van den Dool, F. Hendriks, A. Gianoli, L. Schaap. – Wiesbaden: Springer Fachmedien, 2015. – (Urban and regional research international)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 xml:space="preserve">Пять и более авторов 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дениях об ответственности приводят имена первых трех и в квадратных скобках </w:t>
      </w:r>
      <w:r>
        <w:rPr>
          <w:rFonts w:cs="Times New Roman" w:ascii="Times New Roman" w:hAnsi="Times New Roman"/>
          <w:b/>
          <w:bCs/>
          <w:sz w:val="24"/>
          <w:szCs w:val="24"/>
        </w:rPr>
        <w:t>[и др.]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Банковские риски : учеб. для вузов / Л. Н. Красавина, И. В. Ларионова, М. А. Поморина [и др.] ; под ред.: О. И. Лаврушина, Н. И. Валенцевой. – 3-е изд., перераб. и доп. – Москва : КноРус, 2015. – 292 с. – ISBN 978-5-406-04039-3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Под редакцией или составителем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Россия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страны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АТР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: миграционные процессы и проблемы межкультурной коммуникации. Азия в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/ под ред. С. С. 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Пайчадзе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Jsitemmaininfo"/>
          <w:rFonts w:cs="Times New Roman" w:ascii="Times New Roman" w:hAnsi="Times New Roman"/>
          <w:sz w:val="24"/>
          <w:szCs w:val="24"/>
        </w:rPr>
        <w:t>. А. Вальдмана ; Новосиб. гос. техн. ун-т [и др.]. – Новосибирск : Изд-во НГТУ, 2019. – 517 с.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nvironmental state under pressure / ed. by A. P. J. Mol, F. N. Buttel. – Amsterdam [et al.] : JAI : Elsevier, 2002. – 267 p. – (Research in social problems and public policy ; vol. 10)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МНОГОТОМНИК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суорси Дж.</w:t>
      </w:r>
      <w:r>
        <w:rPr>
          <w:rFonts w:cs="Times New Roman" w:ascii="Times New Roman" w:hAnsi="Times New Roman"/>
          <w:sz w:val="24"/>
          <w:szCs w:val="24"/>
        </w:rPr>
        <w:t xml:space="preserve"> Сага о Форсайтах : в 2 т. / Дж. Голсуорси ; пер. с англ. М. Лорие [и др.]. – Москва : Время, 2017. – 2 т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pper K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pen society and its enemies : in 2 vol. / K. R. Popper. – </w:t>
      </w:r>
      <w:r>
        <w:rPr>
          <w:rStyle w:val="Marcfield"/>
          <w:rFonts w:cs="Times New Roman" w:ascii="Times New Roman" w:hAnsi="Times New Roman"/>
          <w:sz w:val="24"/>
          <w:szCs w:val="24"/>
          <w:lang w:val="en-US"/>
        </w:rPr>
        <w:t>4th ed. – Princeton, NJ : Princeton University Press, 1963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Отдельный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том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м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з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лавия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суорс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сай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 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 1 /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Голсуор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Лор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. – </w:t>
      </w:r>
      <w:r>
        <w:rPr>
          <w:rFonts w:cs="Times New Roman" w:ascii="Times New Roman" w:hAnsi="Times New Roman"/>
          <w:sz w:val="24"/>
          <w:szCs w:val="24"/>
        </w:rPr>
        <w:t>Москва : Время, 2017. – 734 с.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ISBN 978-5-00112-033-9.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Медведев Д. А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Россия: становление правового государства : выступления, статьи, документы. В 3 т. Т. 1 / Д. А. Медведев. – Москва : Юридическая литература, 2010. – 647 с. – ISBN 978-5-7260-1104-2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м с заглавием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Сергеевич В. И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Древности русского права. В 3 т. Т. 1. Территория и население / В. И. Сергеевич ; под ред. и с предисл. В. А. Томсинова. – Москва : Зерцало : Гарант, 2006. – 524 с. – (Русское юридическое наследие). – ISBN 5-8078-0124-5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  <w:lang w:eastAsia="en-US"/>
        </w:rPr>
        <w:t>Алимов А. Р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n-US"/>
        </w:rPr>
        <w:t xml:space="preserve"> Геометрическая теория приближений. В 2 ч. Ч. 1. Классические понятия и конструкции приближения множествами / А. Р. Алимов, И. Г. Царьков. – Москва : ОнтоПринт, 2017. – 344 с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audel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vilisation matérielle, économie et capitalism : XVe – XVIIIe siècle. T. 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e temps du monde / F. </w:t>
      </w:r>
      <w:r>
        <w:rPr>
          <w:rFonts w:cs="Times New Roman" w:ascii="Times New Roman" w:hAnsi="Times New Roman"/>
          <w:sz w:val="24"/>
          <w:szCs w:val="24"/>
          <w:lang w:val="en-US"/>
        </w:rPr>
        <w:t>Braudel. – Paris : Armand Colin, 1979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24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й потенциал Сибири : 30-я регион. науч. студенч. конф., г. Новосибирск, 23–27 мая 2022 г. : сб. науч. тр. : в 4 ч. / под ред. А. С. Казьминой. – Новосибирск : Изд-во НГТУ, 2022. – Ч. 2. – 621 с.</w:t>
      </w:r>
    </w:p>
    <w:p>
      <w:pPr>
        <w:pStyle w:val="HTML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quest for human security : the next phase of ASEAN? : selected papers presented at the ASEAN 2020 Conference on ASEAN : Human Security in the Twenty-first Century, July 21–22, 2000, Bangkok, Thailand / ed. by P. Thiparat. – Bangkok, Thailand, 2021. – 183 p.</w:t>
      </w:r>
    </w:p>
    <w:p>
      <w:pPr>
        <w:pStyle w:val="Normal"/>
        <w:autoSpaceDE w:val="false"/>
        <w:spacing w:lineRule="auto" w:line="276"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ДИССЕРТАЦИЯ И АВТОРЕФЕРАТ ДИССЕРТАЦИИ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зуренко Д. В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свойства слоистых композиционных материалов с интерметаллидной составляющей : автореф. дис. ... д-ра техн. наук : 05.16.09 / Д. В. Лазуренко ; Новосиб. гос. техн. ун-т. – Новосибирск, 2020. – 35 с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дель А. 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лектрофизических процессов в жидкой электрической изоляции с микровключениями : дис. ... канд. техн. наук : 05.14.12 / А. В. Ридель ; Новосиб. гос. техн. ун-т. – Новосибирск, 2021. – 136 с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басов П. 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о-правовой культуры студентов средствами социально-культурной деятельности : автореф. дис. … канд. пед. наук / П. Р. Аббасов ; Челяб. гос. ин-т культуры. – Москва, 2020. – 25 с.</w:t>
      </w:r>
    </w:p>
    <w:p>
      <w:pPr>
        <w:pStyle w:val="Normal"/>
        <w:autoSpaceDE w:val="false"/>
        <w:spacing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ПИСАНИЕ АРХИВНЫХ ДОКУМЕНТОВ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АРФ. – Ф. 130. – Оп. 6. – Д. 305. – Л. 32–35.</w:t>
      </w:r>
    </w:p>
    <w:p>
      <w:pPr>
        <w:pStyle w:val="Normal"/>
        <w:autoSpaceDE w:val="false"/>
        <w:ind w:firstLine="567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Васнецов В. М</w:t>
      </w:r>
      <w:r>
        <w:rPr>
          <w:rFonts w:eastAsia="TimesNewRomanPSMT;MS Mincho" w:cs="Times New Roman" w:ascii="Times New Roman" w:hAnsi="Times New Roman"/>
          <w:sz w:val="24"/>
          <w:szCs w:val="24"/>
        </w:rPr>
        <w:t>. Воспоминания о Мамонтове // Российский государственный архив литературы и искусства. – Ф. 799. – Оп. 1. – Ед. хр. 308. – Л. 4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ЗАКОНЫ, ПОСТАНОВЛЕНИЯ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собый статус нормативных документов, которые находятся в свободном доступе и/или представлены в нормативно-правовых базах, позволяет вообще не приводить источник публикации (из ответов виртуальной справочной службы РНБ). В таком случае, можно ограничиться следующей записью: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применения судами законодательства об ответственности за налоговые преступления : постановление Пленума Верхов. Суда Рос. Федерации от 26 ноября 2019 г. № 48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ленума Верховного Суда Российской Федерации от 26 ноября 2019 г. № 48 г. Москва «О практике применения судами законодательства об ответственности за налоговые преступления» // Российская газета. – 2019. – 6 дек. (№ 276).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RL: https://rg.ru/2019/12/06/postabovlenie-nalog-dok.html (дата обращения: 14.12.2021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О противодействии коррупции : Федер. закон от 25.12.2008 № 273-ФЗ : ред. от 26.07.2019 : принят Гос. думой 19 декабря 2008 года // КонсультантПлюс : сайт. – URL: http://www.consultant.ru/document/cons_doc_LAW_82959/ (дата обращения: 25.06.2019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недвижимости : Федер. закон от 13.07.2015 г. № 218-ФЗ : принят Гос. думой 3 июля 2015 г. : одобрен Советом Федерации 8 июля 2015 г. : (ред. от 02.08.2019). – Доступ из справочно-правовой системы «КонсультантПлюс»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ГОСТ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ОСТ Р 7.0.100–2018. Библиографическая запись. Библиографическое описание. Общие требования и правила составления : дата введ. 2019–07–01. – Москва : Стандартинформ, 2018. – 65 c.</w:t>
      </w:r>
    </w:p>
    <w:p>
      <w:pPr>
        <w:pStyle w:val="Normal"/>
        <w:autoSpaceDE w:val="false"/>
        <w:spacing w:lineRule="auto" w:line="276" w:before="120" w:after="0"/>
        <w:ind w:firstLine="567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ГОСТ 550–2020. Трубы стальные бесшовные для нефтеперерабатывающей и нефтехимической промышленности. Технические условия : дата введ. 2021–04–01 : взамен ГОСТ 550–75. – Москва : Стандартинформ, 2020. – IV, 19 с.</w:t>
      </w:r>
    </w:p>
    <w:p>
      <w:pPr>
        <w:pStyle w:val="Normal"/>
        <w:spacing w:before="24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</w:t>
      </w:r>
    </w:p>
    <w:p>
      <w:pPr>
        <w:pStyle w:val="Normal"/>
        <w:spacing w:before="0" w:after="12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 с номером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истов А. В. </w:t>
      </w:r>
      <w:r>
        <w:rPr>
          <w:rFonts w:cs="Times New Roman" w:ascii="Times New Roman" w:hAnsi="Times New Roman"/>
          <w:sz w:val="24"/>
          <w:szCs w:val="24"/>
        </w:rPr>
        <w:t>Удовлетворенность жизнью и работой, связь с незарегистрированной занятостью / А. В. Аистов, Л. А. Леонова. – Москва : Изд. дом ВШЭ, 2011. – 36 с. – (Препринт / Национальный исследовательский университет «Высшая школа экономики» ; WP15/2011/04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holents A. 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eam-beam effects in electron-positron storage rings / A. A. Zholents. – Novosibirsk, 1991. – 80 p. – (Preprint / Institute of nuclear physics; 91–18).</w:t>
      </w:r>
    </w:p>
    <w:p>
      <w:pPr>
        <w:pStyle w:val="Normal"/>
        <w:spacing w:before="240" w:after="12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ринт без номера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блемы субъектов социального проектирования и управления / под ред. В. И. Аршинова, В. Е. Лепского. – Препринт. – Москва : Когито-Центр, 2006. – 256 с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НИРОВАННАЯ РУКОПИСЬ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ышев И. В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формализации характеристик человеческого фактора в социальных и экономических процессах / И. В. Кнышев, Н. В. Кнышева, Д. А. Татко ; ООО «Экоир-Кросс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аратов, 200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87 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п. в ВИНИ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</w:t>
      </w:r>
      <w:r>
        <w:rPr>
          <w:rFonts w:cs="Times New Roman" w:ascii="Times New Roman" w:hAnsi="Times New Roman"/>
          <w:sz w:val="24"/>
          <w:szCs w:val="24"/>
        </w:rPr>
        <w:t xml:space="preserve"> 25.06.2007, № 668-В2007.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нефтегазопере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> : № 125 от 29.03.2016. – Санкт-Петербург : ДЕАН, 2017. – 77 с. – ISBN 978-5-9909378-2-6.</w:t>
      </w:r>
    </w:p>
    <w:p>
      <w:pPr>
        <w:pStyle w:val="Normal"/>
        <w:autoSpaceDE w:val="false"/>
        <w:spacing w:lineRule="auto" w:line="276" w:before="24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писание нормативно-методических актов может соотноситься с описанием «правил», которые описываются на заглавие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 : метод. указания МУ 2.6.1.2838-11 : введ. 28.02.2011 : взамен МУ 2.6.1.715-98. – Москва : Роспотребнадзор, 2011. – 26 с. – URL: https://www.rospotrebnadzor.ru/documents/details.php?ELEMENT_ID=4847 (дата обращения: 03.05.2023).</w:t>
      </w:r>
    </w:p>
    <w:p>
      <w:pPr>
        <w:pStyle w:val="Normal"/>
        <w:tabs>
          <w:tab w:val="clear" w:pos="708"/>
          <w:tab w:val="left" w:pos="2482" w:leader="none"/>
          <w:tab w:val="left" w:pos="4245" w:leader="none"/>
          <w:tab w:val="center" w:pos="4890" w:leader="none"/>
        </w:tabs>
        <w:autoSpaceDE w:val="false"/>
        <w:spacing w:lineRule="auto" w:line="276" w:before="240" w:after="0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ПАТЕНТЫ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 № 2637215 Российская Федерация, МПК B02C 19/16 (2006.01), B02C 17/00 (2006.01). Вибрационная мельница : № 2017105030 : заявл. 15.02.2017 : опубл. 01.12.2017, Бюл. № 34 / К. И. Артеменко, Н. Э. Богданов ; заявитель БГТУ. – 4 с.</w:t>
      </w:r>
    </w:p>
    <w:p>
      <w:pPr>
        <w:pStyle w:val="Normal"/>
        <w:autoSpaceDE w:val="false"/>
        <w:spacing w:lineRule="auto" w:line="276" w:before="12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reconfigurable robot : patent US 8106616 B1 : N US 12/721,810 : appl. date 11.03.2010 : publ. date 31.01.2012 / inventors Theobald D. – URL: http://www.google.com/patents/US8106616 (accessed: 03.05.2023)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ЛЯ ЭВМ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 образовательных программ : свидетельство о гос. регистрации программы для ЭВМ 2014662126 / О. Е. Аврунев, Е. А. Михеева, Е. А. Зима, Ю. В. Никитин, Т. Ю. Сурнина, О. А. Винникова ; правообладатель ФГБОУ ВПО Новосиб. гос. техн. ун-т (НГТУ). – № 2014619459 ; заявл. 22.09.2014 ; зарег. 24.11.2014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ЭЛЕКТРОННЫЙ РЕСУРС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ЭР локального доступа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ганцев Н. С.</w:t>
      </w:r>
      <w:r>
        <w:rPr>
          <w:rFonts w:cs="Times New Roman" w:ascii="Times New Roman" w:hAnsi="Times New Roman"/>
          <w:sz w:val="24"/>
          <w:szCs w:val="24"/>
        </w:rPr>
        <w:t xml:space="preserve"> Русское уголовное право. Тексты. Комментарии. Иллюстрации / Н. С. Таганцев. – Москва : Адепт, 2003. – 1 CD-ROM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 удаленного доступа</w:t>
      </w:r>
    </w:p>
    <w:p>
      <w:pPr>
        <w:pStyle w:val="Normal"/>
        <w:spacing w:before="12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.Ру : сайт / учредитель АО «Газета.Ру». – Москва, 1999– . – Обновляется в течение суток. – URL: https://www.gazeta.ru (дата обращения: 02.05.2023)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СОСТАВНАЯ ЧАСТЬ РЕСУРСА / АНАЛИТИЧЕСКОЕ ОПИС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ав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ведениях об ответственности (за косой чертой /) он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не повторять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тимо не приводить имя издателя (издательство) в описании составной части ресурса</w:t>
      </w:r>
    </w:p>
    <w:p>
      <w:pPr>
        <w:pStyle w:val="Normal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КНИГЕ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Головенков М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авел Александрович Кайков // Не просто имя – биография страны / ред. С. К. Богатикова ; сост. М. Г. Орешета. – Мурманск, 1990. – Кн. 3. – С. 176–184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СТАТЬЯ В МАТЕРИАЛАХ КОНФЕРЕНЦИИ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Гревцова И. А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Дистанционные формы обучения как критерий качества профильного обучения в школе // Профильное обучение в старшей школе как фактор повышения качества образования в условиях реализации ФГОС : материалы науч.-практ. конф. (25–26 ноября 2015 г., Челябинск) / редкол.: И. А. Трушина [и др.]. – Челябинск : Изд-во Челяб. гос. ун-та, 2016. – С. 121–125.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nderson J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Four quasi-Z-source inverters / J. Anderson, F. Z. Peng // </w:t>
      </w:r>
      <w:r>
        <w:rPr>
          <w:rFonts w:cs="Times New Roman" w:ascii="Times New Roman" w:hAnsi="Times New Roman"/>
          <w:sz w:val="24"/>
          <w:szCs w:val="24"/>
          <w:lang w:val="en-US"/>
        </w:rPr>
        <w:t>PESC 08: 39th IEEE Annual Power Electronics Specialists Conference, Rhodes, Greece, 15–19 June 2008 : proceeding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– Piscataway, NJ : IEEE, 2008. – P. 2743–2749.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Е</w:t>
      </w:r>
    </w:p>
    <w:p>
      <w:pPr>
        <w:pStyle w:val="Normal"/>
        <w:autoSpaceDE w:val="false"/>
        <w:spacing w:lineRule="auto" w:line="276" w:before="120" w:after="120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Славинская С. В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Проектирование интерьера библиотеки университета // Молодой ученый. – 2019. – № 24. – С. 14–16. – URL: https://moluch.ru/archive/262/60797/ (дата обращения: 15.10.2019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 w:cs="Times New Roman" w:ascii="Times New Roman" w:hAnsi="Times New Roman"/>
          <w:i/>
          <w:color w:val="000000"/>
          <w:sz w:val="24"/>
          <w:szCs w:val="24"/>
        </w:rPr>
        <w:t>Федосеев Е. Ю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К вопросу об институте права собственности / Е. Ю. Федосеев, С. Ю. Федосеева // Научный руководитель. – 2018. – № 3 (27). – С. 84–93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abaev V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tical verb lexemes in modern English // In the World of Scientific Discoveries. Series A</w:t>
      </w:r>
      <w:r>
        <w:rPr>
          <w:rFonts w:cs="Times New Roman" w:ascii="Times New Roman" w:hAnsi="Times New Roman"/>
          <w:sz w:val="24"/>
          <w:szCs w:val="24"/>
        </w:rPr>
        <w:t xml:space="preserve">. –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2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0–98.</w:t>
      </w:r>
    </w:p>
    <w:p>
      <w:pPr>
        <w:pStyle w:val="Normal"/>
        <w:tabs>
          <w:tab w:val="clear" w:pos="708"/>
          <w:tab w:val="left" w:pos="4245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ицкий М. С.</w:t>
      </w:r>
      <w:r>
        <w:rPr>
          <w:rFonts w:cs="Times New Roman" w:ascii="Times New Roman" w:hAnsi="Times New Roman"/>
          <w:sz w:val="24"/>
          <w:szCs w:val="24"/>
        </w:rPr>
        <w:t xml:space="preserve"> Ценностная детерминация инновационного поведения молодежи в контексте культурно-средовых различий // Сибирский психологический журнал. – 2009. – № 34. – С. 26–37. – URL: https://elibrary.ru/item.asp?id=13024552 (дата обращения: 14.12.2021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СТ 7.0.5–2008. Библиографическая ссылка. Общие требования и правила оформ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ГОСТ 7.0.5–2008 применяется при оформл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онографиях, учебных пособиях и в пристатейных списках литературы журналов НГТУ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ребования и примеры оформления библиографических списков см. на сайте журнала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УЧЕБНЫХ ИЗДАНИЙ</w:t>
      </w:r>
    </w:p>
    <w:p>
      <w:pPr>
        <w:pStyle w:val="HTML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12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виды учебных изданий и их основные характеристики.</w:t>
      </w:r>
    </w:p>
    <w:tbl>
      <w:tblPr>
        <w:tblW w:w="954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22"/>
      </w:tblGrid>
      <w:tr>
        <w:trPr>
          <w:trHeight w:val="6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567"/>
              <w:jc w:val="center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ind w:left="45" w:firstLine="567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-20" w:firstLine="567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7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0" w:firstLine="56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се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н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, включ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с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,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ые з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1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1"/>
                <w:position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 xml:space="preserve">ями 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position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бной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position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position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position w:val="-1"/>
                <w:sz w:val="24"/>
                <w:szCs w:val="24"/>
              </w:rPr>
              <w:t>ны</w:t>
            </w:r>
          </w:p>
        </w:tc>
      </w:tr>
      <w:tr>
        <w:trPr>
          <w:trHeight w:val="18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об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2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св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eastAsia="Arial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Arial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 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ающее </w:t>
            </w:r>
            <w:r>
              <w:rPr>
                <w:rFonts w:eastAsia="Arial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обр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ы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п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ю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я, а т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м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ля</w:t>
            </w:r>
          </w:p>
        </w:tc>
      </w:tr>
      <w:tr>
        <w:trPr>
          <w:trHeight w:val="12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1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св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м 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м 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ющее автор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и 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ч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а</w:t>
            </w:r>
          </w:p>
        </w:tc>
      </w:tr>
      <w:tr>
        <w:trPr>
          <w:trHeight w:val="12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before="1" w:after="0"/>
              <w:ind w:left="187" w:right="-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43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т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ы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в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87" w:right="120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ре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 за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02" w:right="43" w:firstLine="56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 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а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а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я</w:t>
            </w:r>
          </w:p>
        </w:tc>
      </w:tr>
      <w:tr>
        <w:trPr>
          <w:trHeight w:val="2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м ра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0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ал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ра п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 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щ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)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сп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л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т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л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ни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а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про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х с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осн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х пр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т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87" w:right="63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нию 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з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" w:after="0"/>
              <w:ind w:left="102" w:right="42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щее</w:t>
            </w:r>
            <w:r>
              <w:rPr>
                <w:rFonts w:eastAsia="Arial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ты</w:t>
            </w:r>
            <w:r>
              <w:rPr>
                <w:rFonts w:eastAsia="Arial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вы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а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/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ич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зани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п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анию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твенн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т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й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ес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ьности 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ц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м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 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 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к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етодические указания по практике (учебной, производственной, научно-исследовательской, преддипломной, научно-педагогической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 с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я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х 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п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е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и и п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етодические указания по дипломному проектированию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ек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ме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Arial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с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оект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я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борник контролирующих материал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жа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 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и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ой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ил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Хрестомат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щее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 н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ны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н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eastAsia="Arial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е 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ы</w:t>
            </w:r>
            <w:r>
              <w:rPr>
                <w:rFonts w:eastAsia="Arial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г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ты</w:t>
            </w:r>
            <w:r>
              <w:rPr>
                <w:rFonts w:eastAsia="Arial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о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борник учебных материалов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ще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к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ных</w:t>
            </w:r>
            <w:r>
              <w:rPr>
                <w:rFonts w:eastAsia="Arial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воз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ющ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альной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правочни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ще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,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щ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ным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 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е п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6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87" w:right="197" w:firstLine="567"/>
              <w:jc w:val="left"/>
              <w:rPr>
                <w:rFonts w:ascii="Times New Roman" w:hAnsi="Times New Roman" w:eastAsia="Arial" w:cs="Times New Roman"/>
                <w:spacing w:val="-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Словарь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41" w:firstLine="567"/>
              <w:rPr>
                <w:rFonts w:ascii="Times New Roman" w:hAnsi="Times New Roman" w:eastAsia="Arial" w:cs="Times New Roman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очно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е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ще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ря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й п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ц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 оп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лен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HTML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1">
    <w:name w:val="Основной текст (1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uthor">
    <w:name w:val="author"/>
    <w:basedOn w:val="Style13"/>
    <w:qFormat/>
    <w:rPr/>
  </w:style>
  <w:style w:type="character" w:styleId="Hpsaltedited">
    <w:name w:val="hps alt-edited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character" w:styleId="Jsitemmaininfo">
    <w:name w:val="js-item-maininfo"/>
    <w:qFormat/>
    <w:rPr/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Jlqj4b">
    <w:name w:val="jlqj4b"/>
    <w:qFormat/>
    <w:rPr/>
  </w:style>
  <w:style w:type="character" w:styleId="Bmaterialheaddateday">
    <w:name w:val="b-material-head__date-day"/>
    <w:qFormat/>
    <w:rPr/>
  </w:style>
  <w:style w:type="character" w:styleId="Bmaterialheaddatetime">
    <w:name w:val="b-material-head__date-time"/>
    <w:qFormat/>
    <w:rPr/>
  </w:style>
  <w:style w:type="character" w:styleId="Bmaterialheadauthorscredentials">
    <w:name w:val="b-material-head__authors-credentials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ЛППИ Знак"/>
    <w:qFormat/>
    <w:rPr>
      <w:rFonts w:ascii="Times New Roman" w:hAnsi="Times New Roman" w:eastAsia="Courier New" w:cs="Courier New"/>
      <w:sz w:val="18"/>
      <w:szCs w:val="24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arcfield">
    <w:name w:val="marc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baszap">
    <w:name w:val="L_O_bas_zap"/>
    <w:basedOn w:val="Normal"/>
    <w:qFormat/>
    <w:pPr>
      <w:tabs>
        <w:tab w:val="clear" w:pos="708"/>
        <w:tab w:val="left" w:pos="360" w:leader="none"/>
      </w:tabs>
      <w:spacing w:lineRule="auto" w:line="264"/>
      <w:ind w:firstLine="238"/>
    </w:pPr>
    <w:rPr>
      <w:rFonts w:ascii="Times New Roman" w:hAnsi="Times New Roman" w:eastAsia="Times New Roman" w:cs="Times New Roman"/>
      <w:sz w:val="17"/>
      <w:szCs w:val="20"/>
      <w:lang w:val="en-US"/>
    </w:rPr>
  </w:style>
  <w:style w:type="paragraph" w:styleId="Style21">
    <w:name w:val="СтильЛППИ"/>
    <w:basedOn w:val="Normal"/>
    <w:qFormat/>
    <w:pPr>
      <w:suppressAutoHyphens w:val="true"/>
      <w:spacing w:lineRule="auto" w:line="264"/>
      <w:ind w:firstLine="142"/>
    </w:pPr>
    <w:rPr>
      <w:rFonts w:ascii="Times New Roman" w:hAnsi="Times New Roman" w:eastAsia="Courier New" w:cs="Courier New"/>
      <w:sz w:val="18"/>
      <w:szCs w:val="24"/>
    </w:rPr>
  </w:style>
  <w:style w:type="paragraph" w:styleId="Style22">
    <w:name w:val="Абзац списка"/>
    <w:basedOn w:val="Normal"/>
    <w:qFormat/>
    <w:pPr>
      <w:spacing w:lineRule="auto" w:line="244"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6:00Z</dcterms:created>
  <dc:creator>vfb</dc:creator>
  <dc:description/>
  <cp:keywords/>
  <dc:language>en-US</dc:language>
  <cp:lastModifiedBy>Lada Nickolaeva</cp:lastModifiedBy>
  <cp:lastPrinted>2023-05-03T15:34:00Z</cp:lastPrinted>
  <dcterms:modified xsi:type="dcterms:W3CDTF">2023-05-04T03:45:00Z</dcterms:modified>
  <cp:revision>90</cp:revision>
  <dc:subject/>
  <dc:title/>
</cp:coreProperties>
</file>